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Projekt współfinansowany z udziałem środków Europejskiego Funduszu Rozwoju Regionalnego w ramach Osi Priorytetowej 2 „Infrastruktura techniczna”  Regionalnego Programu Operacyjnego Województwa Podkarpackiego na lata 2007 – 2013”  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UMOWA  NR  …./…./2013/N  - </w:t>
      </w:r>
      <w:r>
        <w:rPr>
          <w:b/>
          <w:i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3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nadzoru  inwestorski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 w specjalności instalacyjnej w zakresie sieci, instalacji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 w specjalności instalacyjnej w zakresie sieci, instalacji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d realizacją zadania pod nazwą :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3. </w:t>
      </w:r>
      <w:r>
        <w:rPr>
          <w:sz w:val="28"/>
          <w:szCs w:val="28"/>
        </w:rPr>
        <w:t>Zakres rzeczowy obejmuje wykonanie n/w elementów :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Instalacja ciepłej wody użytkowej  - szt. 1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Instalacja wody basenowej   - m 8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Rurociągi nie preizolowane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Rurociągi preizolowane  - m 20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Izolacja termiczna  - m 95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Roboty budowlane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Ogrodzenie  - m 75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 Szczegółowy zakres rzeczowy przedstawiony jest w opisie przedmiotu  zamówienia – przedmiar robót i  w dokumentacji projektowej, która jest               do wglądu w Urzędzie Miejskim pokój nr 12 oraz zamieszczona w wersji elektronicznej na stronie internetowej 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/>
        <w:t xml:space="preserve">      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i/>
        </w:rPr>
        <w:t xml:space="preserve">   </w:t>
      </w:r>
      <w:r>
        <w:rPr>
          <w:b/>
          <w:sz w:val="28"/>
          <w:szCs w:val="28"/>
        </w:rPr>
        <w:t>przetargi aktualne  Data  12.04.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 Termin realizacji zamówienia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akończenie zamówienia - </w:t>
      </w:r>
      <w:r>
        <w:rPr>
          <w:b/>
          <w:sz w:val="28"/>
          <w:szCs w:val="28"/>
        </w:rPr>
        <w:t>po zakończeniu okresu                          gwarancyjnego zadania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akończenie robót budowlanych do  </w:t>
      </w:r>
      <w:r>
        <w:rPr>
          <w:b/>
          <w:sz w:val="28"/>
          <w:szCs w:val="28"/>
        </w:rPr>
        <w:t>- 31 lip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>w specjalności konstrukcyjno-budowlanej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nstalacyjnej w zakresie sieci, instalacji i urządzeń cieplnych, wodociągowych i kanalizacyjnych oraz instalacyjnej w zakresie sieci, instalacji i urządzeń elektrycznych                           i elektroenergetycznych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 (Dz. U. z 2001 r.                   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Strony ustalają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.  Wynagrodzenie za sprawowanie funkcji Inspektora Nadzoru ustala się na 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koszty przejazdu, diet,     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Inspektor nadzoru wyznacza inspektora w specjalności 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konstrukcyjno -budowlanej</w:t>
      </w:r>
      <w:r>
        <w:rPr>
          <w:sz w:val="28"/>
          <w:szCs w:val="28"/>
        </w:rPr>
        <w:t xml:space="preserve">  w osobie  ………………………………..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instalacyjnej w zakresie sieci, instalacji i urządzeń cieplnych, wodociągowych i kanalizacyjnych </w:t>
      </w:r>
      <w:r>
        <w:rPr>
          <w:sz w:val="28"/>
          <w:szCs w:val="28"/>
        </w:rPr>
        <w:t>w osobie  …………………………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 instalacyjnej w zakresie sieci, instalacji i urządzeń elektrycznych                                     i elektroenergetycznych </w:t>
      </w:r>
      <w:r>
        <w:rPr>
          <w:sz w:val="28"/>
          <w:szCs w:val="28"/>
        </w:rPr>
        <w:t>w osobie  …………………………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1.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mawiający :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41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2:00Z</dcterms:created>
  <dc:creator>RAK ROMUALD</dc:creator>
  <dc:description/>
  <cp:keywords/>
  <dc:language>en-US</dc:language>
  <cp:lastModifiedBy>EDemko</cp:lastModifiedBy>
  <cp:lastPrinted>2013-05-09T11:57:00Z</cp:lastPrinted>
  <dcterms:modified xsi:type="dcterms:W3CDTF">2013-05-09T09:59:00Z</dcterms:modified>
  <cp:revision>5</cp:revision>
  <dc:subject/>
  <dc:title>UMOWA O PEŁNIENIE NADZORU INWESTORSKIEGO NR</dc:title>
</cp:coreProperties>
</file>